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4725" w:y="27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NEUROPSIHIAT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275" w:y="1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275" w:y="1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3</w:t>
        <w:noBreakHyphen/>
        <w:t>April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4205" w:h="1290" w:x="1275" w:y="1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4205" w:h="1290" w:x="1275" w:y="1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51" w:x="9780" w:y="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51" w:x="9780" w:y="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    Hotărârea nr.161/ 23.04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 si alte activitati(cod 33.10.05+33.10.08+33.10.13+33.10.14+33.10.16+33.10.17+33.10.19+33.10.21+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 si alte activitati(cod 33.10.05+33.10.08+33.10.13+33.10.14+33.10.16+33.10.17+33.10.19+33.10.21+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352290</wp:posOffset>
                </wp:positionV>
                <wp:extent cx="985901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7pt" to="810pt,342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930140</wp:posOffset>
                </wp:positionV>
                <wp:extent cx="985901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2pt" to="810pt,38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810pt,43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7429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2pt" to="810pt,45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977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7pt" to="810pt,47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6212840</wp:posOffset>
                </wp:positionV>
                <wp:extent cx="985901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2pt" to="810pt,48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810pt,50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555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2pt" to="810pt,51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810pt,52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898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2pt" to="810pt,54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7133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7pt" to="810pt,56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42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8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3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33.75pt,452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2pt" to="33.75pt,47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7pt" to="33.75pt,489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6898640</wp:posOffset>
                </wp:positionV>
                <wp:extent cx="0" cy="23558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2pt" to="33.75pt,561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7pt" to="33.75pt,356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2pt" to="33.75pt,401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15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62128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2pt" to="33.75pt,502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33.75pt,516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5557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2pt" to="33.75pt,529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33.75pt,543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42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8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33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7pt" to="373.35pt,452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2.2pt" to="373.35pt,470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0.7pt" to="373.35pt,489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6898640</wp:posOffset>
                </wp:positionV>
                <wp:extent cx="0" cy="235585"/>
                <wp:effectExtent l="6350" t="6985" r="698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2pt" to="373.35pt,561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7pt" to="373.35pt,356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2pt" to="373.35pt,40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1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62128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2pt" to="373.35pt,502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63842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7pt" to="373.35pt,516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65557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2pt" to="373.35pt,529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67271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7pt" to="373.35pt,543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4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8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33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7pt" to="436.25pt,452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2.2pt" to="436.25pt,470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0.7pt" to="436.25pt,489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986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2pt" to="436.25pt,561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7pt" to="436.25pt,356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2pt" to="436.25pt,401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15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62128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2pt" to="436.25pt,502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63842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7pt" to="436.25pt,516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65557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2pt" to="436.25pt,529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67271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7pt" to="436.25pt,543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42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8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33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7pt" to="489.75pt,452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2.2pt" to="489.75pt,470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0.7pt" to="489.75pt,489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6898640</wp:posOffset>
                </wp:positionV>
                <wp:extent cx="0" cy="2355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2pt" to="489.75pt,561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7pt" to="489.75pt,356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2pt" to="489.75pt,401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1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62128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2pt" to="489.75pt,502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63842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7pt" to="489.75pt,516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65557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2pt" to="489.75pt,529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67271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7pt" to="489.75pt,543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42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2355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8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33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87000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7pt" to="810pt,45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87000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2.2pt" to="810pt,470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287000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0.7pt" to="810pt,489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87000</wp:posOffset>
                </wp:positionH>
                <wp:positionV relativeFrom="page">
                  <wp:posOffset>6898640</wp:posOffset>
                </wp:positionV>
                <wp:extent cx="0" cy="2355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2pt" to="810pt,561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7pt" to="810pt,356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2pt" to="810pt,401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1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62128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2pt" to="810pt,502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63842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7pt" to="810pt,516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65557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2pt" to="810pt,529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67271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7pt" to="810pt,543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985" r="698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42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235585"/>
                <wp:effectExtent l="6350" t="6985" r="6985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8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985" r="6985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33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19950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985" r="6985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7pt" to="568.5pt,45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19950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985" r="6985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2.2pt" to="568.5pt,470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19950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985" r="6985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0.7pt" to="568.5pt,48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0</wp:posOffset>
                </wp:positionH>
                <wp:positionV relativeFrom="page">
                  <wp:posOffset>6898640</wp:posOffset>
                </wp:positionV>
                <wp:extent cx="0" cy="235585"/>
                <wp:effectExtent l="6350" t="6985" r="6985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2pt" to="568.5pt,561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7pt" to="568.5pt,356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2pt" to="568.5pt,401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15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62128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2pt" to="568.5pt,502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63842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7pt" to="568.5pt,516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65557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2pt" to="568.5pt,529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67271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7pt" to="568.5pt,543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42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2355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33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3912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7pt" to="648.75pt,452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3912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2.2pt" to="648.75pt,470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3912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0.7pt" to="648.75pt,489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39125</wp:posOffset>
                </wp:positionH>
                <wp:positionV relativeFrom="page">
                  <wp:posOffset>6898640</wp:posOffset>
                </wp:positionV>
                <wp:extent cx="0" cy="2355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2pt" to="648.75pt,561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3912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7pt" to="648.75pt,356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3912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2pt" to="648.75pt,401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15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62128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2pt" to="648.75pt,502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63842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7pt" to="648.75pt,516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65557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2pt" to="648.75pt,529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67271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7pt" to="648.75pt,543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42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235585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8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33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8687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7pt" to="731.25pt,452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8687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2.2pt" to="731.25pt,470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8687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0.7pt" to="731.25pt,489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6875</wp:posOffset>
                </wp:positionH>
                <wp:positionV relativeFrom="page">
                  <wp:posOffset>6898640</wp:posOffset>
                </wp:positionV>
                <wp:extent cx="0" cy="23558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2pt" to="731.25pt,561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8687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7pt" to="731.25pt,35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8687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2pt" to="731.25pt,40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1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86875</wp:posOffset>
                </wp:positionH>
                <wp:positionV relativeFrom="page">
                  <wp:posOffset>62128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2pt" to="731.25pt,502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8429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7pt" to="731.25pt,51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65557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2pt" to="731.25pt,529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67271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7pt" to="731.25pt,543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42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2355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8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33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487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7pt" to="71.25pt,452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87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2.2pt" to="71.25pt,470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487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0.7pt" to="71.25pt,489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6898640</wp:posOffset>
                </wp:positionV>
                <wp:extent cx="0" cy="2355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2pt" to="71.25pt,56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487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7pt" to="71.25pt,356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487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2pt" to="71.25pt,401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15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4875</wp:posOffset>
                </wp:positionH>
                <wp:positionV relativeFrom="page">
                  <wp:posOffset>62128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2pt" to="71.25pt,502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4875</wp:posOffset>
                </wp:positionH>
                <wp:positionV relativeFrom="page">
                  <wp:posOffset>63842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7pt" to="71.25pt,516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4875</wp:posOffset>
                </wp:positionH>
                <wp:positionV relativeFrom="page">
                  <wp:posOffset>65557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2pt" to="71.25pt,529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72719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7pt" to="71.25pt,543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 (cod 43.10.14+43.10.16.+43.10.17+43.10.19+43.10.31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985901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810pt,206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8625</wp:posOffset>
                </wp:positionH>
                <wp:positionV relativeFrom="page">
                  <wp:posOffset>3098165</wp:posOffset>
                </wp:positionV>
                <wp:extent cx="985901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95pt" to="810pt,243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333311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45pt" to="810pt,26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3504565</wp:posOffset>
                </wp:positionV>
                <wp:extent cx="985901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95pt" to="810pt,27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8625</wp:posOffset>
                </wp:positionH>
                <wp:positionV relativeFrom="page">
                  <wp:posOffset>3676015</wp:posOffset>
                </wp:positionV>
                <wp:extent cx="985901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9.45pt" to="810pt,28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</wp:posOffset>
                </wp:positionH>
                <wp:positionV relativeFrom="page">
                  <wp:posOffset>3910965</wp:posOffset>
                </wp:positionV>
                <wp:extent cx="985901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95pt" to="810pt,307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</wp:posOffset>
                </wp:positionH>
                <wp:positionV relativeFrom="page">
                  <wp:posOffset>4145915</wp:posOffset>
                </wp:positionV>
                <wp:extent cx="985901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6.45pt" to="810pt,32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8625</wp:posOffset>
                </wp:positionH>
                <wp:positionV relativeFrom="page">
                  <wp:posOffset>4317365</wp:posOffset>
                </wp:positionV>
                <wp:extent cx="9859010" cy="0"/>
                <wp:effectExtent l="6985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95pt" to="810pt,33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8625</wp:posOffset>
                </wp:positionH>
                <wp:positionV relativeFrom="page">
                  <wp:posOffset>4488815</wp:posOffset>
                </wp:positionV>
                <wp:extent cx="985901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3.45pt" to="810pt,35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8625</wp:posOffset>
                </wp:positionH>
                <wp:positionV relativeFrom="page">
                  <wp:posOffset>4660265</wp:posOffset>
                </wp:positionV>
                <wp:extent cx="985901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95pt" to="810pt,36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4831715</wp:posOffset>
                </wp:positionV>
                <wp:extent cx="985901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0.45pt" to="810pt,38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5003165</wp:posOffset>
                </wp:positionV>
                <wp:extent cx="9859010" cy="0"/>
                <wp:effectExtent l="6985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95pt" to="810pt,39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8625</wp:posOffset>
                </wp:positionH>
                <wp:positionV relativeFrom="page">
                  <wp:posOffset>5174615</wp:posOffset>
                </wp:positionV>
                <wp:extent cx="985901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7.45pt" to="810pt,40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8625</wp:posOffset>
                </wp:positionH>
                <wp:positionV relativeFrom="page">
                  <wp:posOffset>5346065</wp:posOffset>
                </wp:positionV>
                <wp:extent cx="9859010" cy="0"/>
                <wp:effectExtent l="6350" t="6350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95pt" to="810pt,42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5517515</wp:posOffset>
                </wp:positionV>
                <wp:extent cx="985901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4.45pt" to="810pt,43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56889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95pt" to="810pt,44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58604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1.45pt" to="810pt,46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60318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95pt" to="810pt,474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62033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8.45pt" to="810pt,488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637476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95pt" to="810pt,50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65462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5.45pt" to="810pt,5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671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95pt" to="810pt,5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688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2.45pt" to="810pt,5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706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95pt" to="810pt,5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23558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6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33.75pt,225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43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95pt" to="33.75pt,262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3676015</wp:posOffset>
                </wp:positionV>
                <wp:extent cx="0" cy="23558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9.45pt" to="33.75pt,307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3910965</wp:posOffset>
                </wp:positionV>
                <wp:extent cx="0" cy="23558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95pt" to="33.75pt,326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45pt" to="33.75pt,275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95pt" to="33.75pt,289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4145915</wp:posOffset>
                </wp:positionV>
                <wp:extent cx="0" cy="17208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6.45pt" to="33.75pt,3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4317365</wp:posOffset>
                </wp:positionV>
                <wp:extent cx="0" cy="172085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95pt" to="33.75pt,3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3.45pt" to="33.75pt,3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95pt" to="33.75pt,3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4831715</wp:posOffset>
                </wp:positionV>
                <wp:extent cx="0" cy="172085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0.45pt" to="33.75pt,3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5003165</wp:posOffset>
                </wp:positionV>
                <wp:extent cx="0" cy="17208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95pt" to="33.75pt,4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5174615</wp:posOffset>
                </wp:positionV>
                <wp:extent cx="0" cy="172085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7.45pt" to="33.75pt,4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95pt" to="33.75pt,4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5517515</wp:posOffset>
                </wp:positionV>
                <wp:extent cx="0" cy="172085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4.45pt" to="33.75pt,4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688965</wp:posOffset>
                </wp:positionV>
                <wp:extent cx="0" cy="17208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95pt" to="33.75pt,4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86041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1.45pt" to="33.75pt,474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60318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95pt" to="33.75pt,488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62033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8.45pt" to="33.75pt,501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63747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95pt" to="33.75pt,515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65462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5.45pt" to="33.75pt,528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67176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95pt" to="33.75pt,542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68891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2.45pt" to="33.75pt,555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235585"/>
                <wp:effectExtent l="6350" t="6985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6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4154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985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6.95pt" to="373.35pt,225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985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43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4154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985" r="6985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95pt" to="373.35pt,262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41545</wp:posOffset>
                </wp:positionH>
                <wp:positionV relativeFrom="page">
                  <wp:posOffset>3676015</wp:posOffset>
                </wp:positionV>
                <wp:extent cx="0" cy="235585"/>
                <wp:effectExtent l="6350" t="6985" r="6985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9.45pt" to="373.35pt,30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41545</wp:posOffset>
                </wp:positionH>
                <wp:positionV relativeFrom="page">
                  <wp:posOffset>3910965</wp:posOffset>
                </wp:positionV>
                <wp:extent cx="0" cy="235585"/>
                <wp:effectExtent l="6350" t="6985" r="6985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7.95pt" to="373.35pt,32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4154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2.45pt" to="373.35pt,275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4154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95pt" to="373.35pt,28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41545</wp:posOffset>
                </wp:positionH>
                <wp:positionV relativeFrom="page">
                  <wp:posOffset>4145915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6.45pt" to="373.35pt,339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41545</wp:posOffset>
                </wp:positionH>
                <wp:positionV relativeFrom="page">
                  <wp:posOffset>4317365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95pt" to="373.35pt,353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154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3.45pt" to="373.35pt,366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95pt" to="373.35pt,380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4831715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0.45pt" to="373.35pt,393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500316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95pt" to="373.35pt,407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517461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7.45pt" to="373.35pt,420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95pt" to="373.35pt,434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551751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4.45pt" to="373.35pt,447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5688965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95pt" to="373.35pt,461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586041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1.45pt" to="373.35pt,474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03186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95pt" to="373.35pt,488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20331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8.45pt" to="373.35pt,501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63747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95pt" to="373.35pt,515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65462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5.45pt" to="373.35pt,528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67176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95pt" to="373.35pt,54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68891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2.45pt" to="373.35pt,555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235585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4037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6.95pt" to="436.25pt,22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4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4037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95pt" to="436.25pt,26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40375</wp:posOffset>
                </wp:positionH>
                <wp:positionV relativeFrom="page">
                  <wp:posOffset>3676015</wp:posOffset>
                </wp:positionV>
                <wp:extent cx="0" cy="235585"/>
                <wp:effectExtent l="6350" t="6350" r="6985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9.45pt" to="436.25pt,3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40375</wp:posOffset>
                </wp:positionH>
                <wp:positionV relativeFrom="page">
                  <wp:posOffset>3910965</wp:posOffset>
                </wp:positionV>
                <wp:extent cx="0" cy="235585"/>
                <wp:effectExtent l="6350" t="6350" r="6985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7.95pt" to="436.25pt,326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4037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2.45pt" to="436.25pt,275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4037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95pt" to="436.25pt,289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40375</wp:posOffset>
                </wp:positionH>
                <wp:positionV relativeFrom="page">
                  <wp:posOffset>41459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6.45pt" to="436.25pt,339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43173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95pt" to="436.25pt,353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3.45pt" to="436.25pt,366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95pt" to="436.25pt,380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48317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0.45pt" to="436.25pt,393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50031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95pt" to="436.25pt,407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51746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7.45pt" to="436.25pt,420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95pt" to="436.25pt,434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55175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4.45pt" to="436.25pt,447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56889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95pt" to="436.25pt,461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58604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1.45pt" to="436.25pt,47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60318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95pt" to="436.25pt,488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62033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8.45pt" to="436.25pt,501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3747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95pt" to="436.25pt,5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5462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5.45pt" to="436.25pt,528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67176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95pt" to="436.25pt,542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68891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2.45pt" to="436.25pt,55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2355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6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1982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6.95pt" to="489.75pt,225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43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1982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95pt" to="489.75pt,262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9825</wp:posOffset>
                </wp:positionH>
                <wp:positionV relativeFrom="page">
                  <wp:posOffset>3676015</wp:posOffset>
                </wp:positionV>
                <wp:extent cx="0" cy="2355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9.45pt" to="489.75pt,307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19825</wp:posOffset>
                </wp:positionH>
                <wp:positionV relativeFrom="page">
                  <wp:posOffset>3910965</wp:posOffset>
                </wp:positionV>
                <wp:extent cx="0" cy="2355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7.95pt" to="489.75pt,32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1982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2.45pt" to="489.75pt,275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95pt" to="489.75pt,289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41459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6.45pt" to="489.75pt,339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43173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95pt" to="489.75pt,353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3.45pt" to="489.75pt,366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95pt" to="489.75pt,380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48317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0.45pt" to="489.75pt,393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50031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95pt" to="489.75pt,407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51746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7.45pt" to="489.75pt,420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95pt" to="489.75pt,434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55175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4.45pt" to="489.75pt,447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56889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95pt" to="489.75pt,461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58604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1.45pt" to="489.75pt,474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60318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95pt" to="489.75pt,488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62033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8.45pt" to="489.75pt,501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63747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95pt" to="489.75pt,515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65462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5.45pt" to="489.75pt,528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71766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95pt" to="489.75pt,542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88911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2.45pt" to="489.75pt,555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2355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6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87000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6.95pt" to="810pt,225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43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287000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95pt" to="810pt,26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287000</wp:posOffset>
                </wp:positionH>
                <wp:positionV relativeFrom="page">
                  <wp:posOffset>3676015</wp:posOffset>
                </wp:positionV>
                <wp:extent cx="0" cy="2355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9.45pt" to="810pt,307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87000</wp:posOffset>
                </wp:positionH>
                <wp:positionV relativeFrom="page">
                  <wp:posOffset>3910965</wp:posOffset>
                </wp:positionV>
                <wp:extent cx="0" cy="2355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7.95pt" to="810pt,326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2.45pt" to="810pt,275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95pt" to="810pt,289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41459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6.45pt" to="810pt,33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43173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95pt" to="810pt,35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3.45pt" to="810pt,366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95pt" to="810pt,380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48317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0.45pt" to="810pt,393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87000</wp:posOffset>
                </wp:positionH>
                <wp:positionV relativeFrom="page">
                  <wp:posOffset>50031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95pt" to="810pt,40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87000</wp:posOffset>
                </wp:positionH>
                <wp:positionV relativeFrom="page">
                  <wp:posOffset>51746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7.45pt" to="810pt,420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87000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95pt" to="810pt,434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87000</wp:posOffset>
                </wp:positionH>
                <wp:positionV relativeFrom="page">
                  <wp:posOffset>55175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4.45pt" to="810pt,447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287000</wp:posOffset>
                </wp:positionH>
                <wp:positionV relativeFrom="page">
                  <wp:posOffset>56889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95pt" to="810pt,461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287000</wp:posOffset>
                </wp:positionH>
                <wp:positionV relativeFrom="page">
                  <wp:posOffset>58604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1.45pt" to="810pt,474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7000</wp:posOffset>
                </wp:positionH>
                <wp:positionV relativeFrom="page">
                  <wp:posOffset>60318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95pt" to="810pt,488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62033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8.45pt" to="810pt,501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63747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95pt" to="810pt,515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65462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5.45pt" to="810pt,528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67176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95pt" to="810pt,54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68891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2.45pt" to="810pt,555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235585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6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19950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6.95pt" to="568.5pt,22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43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19950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95pt" to="568.5pt,262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19950</wp:posOffset>
                </wp:positionH>
                <wp:positionV relativeFrom="page">
                  <wp:posOffset>3676015</wp:posOffset>
                </wp:positionV>
                <wp:extent cx="0" cy="235585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9.45pt" to="568.5pt,307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19950</wp:posOffset>
                </wp:positionH>
                <wp:positionV relativeFrom="page">
                  <wp:posOffset>3910965</wp:posOffset>
                </wp:positionV>
                <wp:extent cx="0" cy="235585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7.95pt" to="568.5pt,326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2.45pt" to="568.5pt,27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95pt" to="568.5pt,28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41459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6.45pt" to="568.5pt,339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43173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95pt" to="568.5pt,353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3.45pt" to="568.5pt,36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19950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95pt" to="568.5pt,38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19950</wp:posOffset>
                </wp:positionH>
                <wp:positionV relativeFrom="page">
                  <wp:posOffset>4831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0.45pt" to="568.5pt,39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19950</wp:posOffset>
                </wp:positionH>
                <wp:positionV relativeFrom="page">
                  <wp:posOffset>5003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95pt" to="568.5pt,40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9950</wp:posOffset>
                </wp:positionH>
                <wp:positionV relativeFrom="page">
                  <wp:posOffset>5174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7.45pt" to="568.5pt,42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9950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95pt" to="568.5pt,43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19950</wp:posOffset>
                </wp:positionH>
                <wp:positionV relativeFrom="page">
                  <wp:posOffset>5517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4.45pt" to="568.5pt,44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19950</wp:posOffset>
                </wp:positionH>
                <wp:positionV relativeFrom="page">
                  <wp:posOffset>5688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95pt" to="568.5pt,46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19950</wp:posOffset>
                </wp:positionH>
                <wp:positionV relativeFrom="page">
                  <wp:posOffset>5860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1.45pt" to="568.5pt,47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19950</wp:posOffset>
                </wp:positionH>
                <wp:positionV relativeFrom="page">
                  <wp:posOffset>6031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95pt" to="568.5pt,48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19950</wp:posOffset>
                </wp:positionH>
                <wp:positionV relativeFrom="page">
                  <wp:posOffset>6203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8.45pt" to="568.5pt,50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6374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95pt" to="568.5pt,51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6546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5.45pt" to="568.5pt,52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6717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95pt" to="568.5pt,54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6889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2.45pt" to="568.5pt,55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235585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6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23912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6.95pt" to="648.75pt,225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43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23912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95pt" to="648.75pt,262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239125</wp:posOffset>
                </wp:positionH>
                <wp:positionV relativeFrom="page">
                  <wp:posOffset>3676015</wp:posOffset>
                </wp:positionV>
                <wp:extent cx="0" cy="23558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9.45pt" to="648.75pt,307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3910965</wp:posOffset>
                </wp:positionV>
                <wp:extent cx="0" cy="23558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7.95pt" to="648.75pt,32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2.45pt" to="648.75pt,27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95pt" to="648.75pt,289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414591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6.45pt" to="648.75pt,339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431736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95pt" to="648.75pt,353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3.45pt" to="648.75pt,366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95pt" to="648.75pt,380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483171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0.45pt" to="648.75pt,393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500316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95pt" to="648.75pt,407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5174615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7.45pt" to="648.75pt,420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95pt" to="648.75pt,434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5517515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4.45pt" to="648.75pt,44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568896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95pt" to="648.75pt,461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586041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1.45pt" to="648.75pt,47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603186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95pt" to="648.75pt,488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620331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8.45pt" to="648.75pt,501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637476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95pt" to="648.75pt,515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654621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5.45pt" to="648.75pt,52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671766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95pt" to="648.75pt,542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688911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2.45pt" to="648.75pt,555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2355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6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28687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6.95pt" to="731.25pt,225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43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8687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95pt" to="731.25pt,262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86875</wp:posOffset>
                </wp:positionH>
                <wp:positionV relativeFrom="page">
                  <wp:posOffset>3676015</wp:posOffset>
                </wp:positionV>
                <wp:extent cx="0" cy="2355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9.45pt" to="731.25pt,307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3910965</wp:posOffset>
                </wp:positionV>
                <wp:extent cx="0" cy="2355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7.95pt" to="731.25pt,326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8687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45pt" to="731.25pt,275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8687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95pt" to="731.25pt,289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86875</wp:posOffset>
                </wp:positionH>
                <wp:positionV relativeFrom="page">
                  <wp:posOffset>41459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6.45pt" to="731.25pt,339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43173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95pt" to="731.25pt,3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3.45pt" to="731.25pt,366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95pt" to="731.25pt,380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48317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0.45pt" to="731.25pt,39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50031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95pt" to="731.25pt,407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51746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7.45pt" to="731.25pt,420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8687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95pt" to="731.25pt,434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86875</wp:posOffset>
                </wp:positionH>
                <wp:positionV relativeFrom="page">
                  <wp:posOffset>55175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4.45pt" to="731.25pt,447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86875</wp:posOffset>
                </wp:positionH>
                <wp:positionV relativeFrom="page">
                  <wp:posOffset>56889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95pt" to="731.25pt,461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86875</wp:posOffset>
                </wp:positionH>
                <wp:positionV relativeFrom="page">
                  <wp:posOffset>58604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1.45pt" to="731.25pt,474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286875</wp:posOffset>
                </wp:positionH>
                <wp:positionV relativeFrom="page">
                  <wp:posOffset>60318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95pt" to="731.25pt,488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86875</wp:posOffset>
                </wp:positionH>
                <wp:positionV relativeFrom="page">
                  <wp:posOffset>62033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8.45pt" to="731.25pt,501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86875</wp:posOffset>
                </wp:positionH>
                <wp:positionV relativeFrom="page">
                  <wp:posOffset>63747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95pt" to="731.25pt,515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86875</wp:posOffset>
                </wp:positionH>
                <wp:positionV relativeFrom="page">
                  <wp:posOffset>65462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5.45pt" to="731.25pt,52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67176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95pt" to="731.25pt,542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68891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2.45pt" to="731.25pt,555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2355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6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0487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6.95pt" to="71.25pt,225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43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487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95pt" to="71.25pt,262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4875</wp:posOffset>
                </wp:positionH>
                <wp:positionV relativeFrom="page">
                  <wp:posOffset>3676015</wp:posOffset>
                </wp:positionV>
                <wp:extent cx="0" cy="2355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9.45pt" to="71.25pt,307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4875</wp:posOffset>
                </wp:positionH>
                <wp:positionV relativeFrom="page">
                  <wp:posOffset>3910965</wp:posOffset>
                </wp:positionV>
                <wp:extent cx="0" cy="2355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7.95pt" to="71.25pt,32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04875</wp:posOffset>
                </wp:positionH>
                <wp:positionV relativeFrom="page">
                  <wp:posOffset>33331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2.45pt" to="71.25pt,275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35045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95pt" to="71.25pt,289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4875</wp:posOffset>
                </wp:positionH>
                <wp:positionV relativeFrom="page">
                  <wp:posOffset>41459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6.45pt" to="71.25pt,339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4875</wp:posOffset>
                </wp:positionH>
                <wp:positionV relativeFrom="page">
                  <wp:posOffset>43173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95pt" to="71.25pt,353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487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3.45pt" to="71.25pt,366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487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95pt" to="71.25pt,380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48317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0.45pt" to="71.25pt,393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50031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95pt" to="71.25pt,40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51746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7.45pt" to="71.25pt,42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95pt" to="71.25pt,434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55175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4.45pt" to="71.25pt,447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56889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95pt" to="71.25pt,461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58604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1.45pt" to="71.25pt,474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60318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95pt" to="71.25pt,488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62033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8.45pt" to="71.25pt,501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63747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95pt" to="71.25pt,515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65462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5.45pt" to="71.25pt,528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67176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95pt" to="71.25pt,542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68891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2.45pt" to="71.25pt,555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5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5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985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5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5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5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5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5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5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5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8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3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8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3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8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985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8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3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8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3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8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3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8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3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8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3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8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3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5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5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985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5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5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5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5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5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5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5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8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8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8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8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8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8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8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8.9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8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46" w:h="2071" w:x="690" w:y="89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</w:rPr>
        <w:t xml:space="preserve">PREȘEDINTE DE ȘEDINȚ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46" w:h="2071" w:x="690" w:y="89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</w:rPr>
        <w:t>ROMULUS VICTOR NICOLIC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  <w:framePr w:w="15046" w:h="2071" w:x="690" w:y="8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  <w:framePr w:w="15046" w:h="2071" w:x="690" w:y="8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</w:rPr>
        <w:framePr w:w="15046" w:h="2071" w:x="690" w:y="8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5.6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5.6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5.6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5.6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5.6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5.6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985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5.6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5.6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5.6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8</Words>
  <Characters>28700</Characters>
  <CharactersWithSpaces>245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2:00Z</dcterms:created>
  <dc:creator>Crystal Reports</dc:creator>
  <dc:description>Powered By Crystal</dc:description>
  <dc:language>en-US</dc:language>
  <cp:lastModifiedBy/>
  <cp:lastPrinted>2019-04-09T14:15:00Z</cp:lastPrinted>
  <dcterms:modified xsi:type="dcterms:W3CDTF">2019-04-22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662DCC14643CA9CA8A0DBF7A70F0E81F4FD6A8F9ED7706638C02C5E10D5B54ED346F897BC8B1320AE50225EB1A983</vt:lpwstr>
  </property>
  <property fmtid="{D5CDD505-2E9C-101B-9397-08002B2CF9AE}" pid="3" name="Business Objects Context Information1">
    <vt:lpwstr>B0B793FD29B3913DB81E9C7109E279824489F80EF3B333C0F85C30D8FD15DC625F6E571BEF1FCD559C0CA47E9D8D435B59A4827B383DDB1082509A642230EFFA7ACBC565DB88FF858ED519453063AE4AB3A3A4F737B16762B1B526EF3C93C2C531A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651AD87C35543017D278133B50C155A83335E8C722CDF343DCDE3214A493662A049B0D16CDD4CDB41968B2BC29737D00356BA26710E5546BC8975A43C5D31E2972C4083FF459335D15E9FAE26AC</vt:lpwstr>
  </property>
  <property fmtid="{D5CDD505-2E9C-101B-9397-08002B2CF9AE}" pid="5" name="Business Objects Context Information3">
    <vt:lpwstr>299BA07B474DB502D720D96F67692646D60C5786DA51A39E8EB513307457C6A139622B9A235825389EE024050AB106212364D9E0176BC54C36D38FD50F885F0B862808DAAFBBAEEC31E8AAC4CD727B3DD77790271D6971227E6C5A44F6F5D0C0E4C7E4F094867956ED2B57E35846C63A8D59E61581DBF850CE211C762D48811</vt:lpwstr>
  </property>
  <property fmtid="{D5CDD505-2E9C-101B-9397-08002B2CF9AE}" pid="6" name="Business Objects Context Information4">
    <vt:lpwstr>6680C5DE5073415E233D3D75AAE1908035FA71DACF08ED02EA1A819D3373C1313C82D6DDC5239C8FD5AB039E7342F56F3A8706B0A0C485E8A037BB26DE94855E3C65A6EC0C92A1CAA8E2D6C2BFF9FBD0986B50F0030F31E82373228078F2F9435A8DCFFB7B9176332A5A472BA581E72EC9163919DA0016A7AC3CB1D1F40369E</vt:lpwstr>
  </property>
  <property fmtid="{D5CDD505-2E9C-101B-9397-08002B2CF9AE}" pid="7" name="Business Objects Context Information5">
    <vt:lpwstr>30A801C1BAE420FA7D3678B1D24CB79ACEF7278D3C67EE27D21D03C98DC07892ACEEF53A7E92ED5FB82538CAC6D1B835A1D1051C2A13F961FFBFD0C9855FF254A653228E4DA1E7407B3770A6DAEAC6B5C7B752F07EA0BA01CB304BE440F06D8A372294E2C4F875DE0672DF4A06F480B1DCCFFA4FE72191349D6B1BA6F68D7C2</vt:lpwstr>
  </property>
  <property fmtid="{D5CDD505-2E9C-101B-9397-08002B2CF9AE}" pid="8" name="Business Objects Context Information6">
    <vt:lpwstr>A55E315788885872EFEEA59EDBA58A608A3F5FF6</vt:lpwstr>
  </property>
  <property fmtid="{D5CDD505-2E9C-101B-9397-08002B2CF9AE}" pid="9" name="Operator">
    <vt:lpwstr>utilizator buget9</vt:lpwstr>
  </property>
</Properties>
</file>